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300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 &amp; 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RÀNG L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91440</wp:posOffset>
                      </wp:positionV>
                      <wp:extent cx="1226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7.2pt" to="153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ĐỀ KIỂM TRA HỌC KÌ I NĂM HỌC 2014- 201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MÔN:  ĐỊA LÝ 6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de-DE"/>
              </w:rPr>
              <w:t>Thời gian: 45 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1 (1 điểm)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ái Đất có dạng hình gì và nằm ở vị trí thứ mấy theo thứ tự xa dần trong hệ Mặt Trời?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2 (3 điểm)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ỉ lệ bản đồ có những dạng nào ? Dựa vào số ghi tỉ lệ sau 1: 100 000 và  1: 400 000 cho biết 5 cm trên bản đồ ứng với bao nhiêu km ngoài thực tế 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3 (3 điểm):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 Trình bày sự vận động tự quay quanh trục của Trái Đấ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. Sự vận động tự quay quanh trục của Trái Đất sinh ra những hệ quả nào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. Giải thích vì sao khắp mọi nơi trên Trái đất đều lan lượt có ngày và đêm kế tiếp nhau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4 (2 điểm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0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0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700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0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0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07pt,1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1943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1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0" cy="19431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pt" to="261pt,16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pt" to="288pt,1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315pt,1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>Tìm tọa độ địa lí của cá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iểm A, B trên hình v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73990</wp:posOffset>
                </wp:positionV>
                <wp:extent cx="4572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94310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332.95pt,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84pt;margin-top:0.6pt;width:8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 xml:space="preserve"> 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19431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332.95pt,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94310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332.95pt,10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4572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1943100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332.95pt,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72110</wp:posOffset>
                </wp:positionV>
                <wp:extent cx="194310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3pt" to="332.95pt,2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57810</wp:posOffset>
                </wp:positionV>
                <wp:extent cx="4572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207pt;margin-top:8.2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                                   B         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ƯỚNG DẪN CHẤM VÀ BIỂU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IỂM TRA HỌC KÌ I NĂM HỌC 2014 -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ôn : Địa lý - Khối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ÁP ÁN VÀ 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ái Đất có dạng hình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ằm vị trí thứ 3 theo thứ tự xa dần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Đ: 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ỉ lệ bản đồ có những dạng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ỉ lệ số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ỉ lệ thướ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: 100 000 ứng với 5 km ngoài thực t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: 400 000 ứng với 20 km ngoài thực t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Đ: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Trái Đất tự  quay quanh trục từ Tây sang Đông, một vòng hết 24 giờ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Sự vận động tự quanh trục của Trái Đất sinh ra các hệ quả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inh ra hiện tượng ngày và đêm liên tục trên bề mặt Trái Đất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ác vật chuyển động trên bề mặt TĐ đều bị lệch hướng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Nguyên nhâ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o Trái đất có dạng hình cầu nên chỉ một nửa được MT chiếu sáng( gọi là ngày), và một nửa không được MT chiếu sáng( gọi là đêm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o Trái đất tự quay quanh trục nên khắp mọi nơi trên TĐ đều lần lượt có ngày và đêm kế tiếp nh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Đ: 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Đ: 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6" w:leader="none"/>
                <w:tab w:val="left" w:pos="4763" w:leader="none"/>
                <w:tab w:val="left" w:pos="5160" w:leader="none"/>
                <w:tab w:val="left" w:pos="5557" w:leader="none"/>
                <w:tab w:val="left" w:pos="5954" w:leader="none"/>
                <w:tab w:val="left" w:pos="6350" w:leader="none"/>
                <w:tab w:val="left" w:pos="6747" w:leader="none"/>
                <w:tab w:val="left" w:pos="7144" w:leader="none"/>
                <w:tab w:val="right" w:pos="7938" w:leader="none"/>
              </w:tabs>
              <w:spacing w:lineRule="exact" w:line="31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ọa độ địa lý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6" w:leader="none"/>
                <w:tab w:val="left" w:pos="4763" w:leader="none"/>
                <w:tab w:val="left" w:pos="5160" w:leader="none"/>
                <w:tab w:val="left" w:pos="5557" w:leader="none"/>
                <w:tab w:val="left" w:pos="5954" w:leader="none"/>
                <w:tab w:val="left" w:pos="6350" w:leader="none"/>
                <w:tab w:val="left" w:pos="6747" w:leader="none"/>
                <w:tab w:val="left" w:pos="7144" w:leader="none"/>
                <w:tab w:val="right" w:pos="7938" w:leader="none"/>
              </w:tabs>
              <w:spacing w:lineRule="exact" w:line="31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8580</wp:posOffset>
                      </wp:positionV>
                      <wp:extent cx="687705" cy="6629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663120"/>
                                <a:chOff x="0" y="0"/>
                                <a:chExt cx="6876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48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0" y="0"/>
                                  <a:ext cx="590400" cy="66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5.4pt;width:54.15pt;height:52.2pt" coordorigin="1092,108" coordsize="1083,1044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92;top:246;width:179;height:71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45;top:108;width:929;height:10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45720</wp:posOffset>
                      </wp:positionV>
                      <wp:extent cx="687705" cy="66294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663120"/>
                                <a:chOff x="0" y="0"/>
                                <a:chExt cx="6876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48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0" y="0"/>
                                  <a:ext cx="590400" cy="66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85pt;margin-top:3.6pt;width:54.15pt;height:52.2pt" coordorigin="3477,72" coordsize="1083,1044">
                      <v:shape id="shape_0" stroked="t" o:allowincell="t" style="position:absolute;left:3477;top:210;width:179;height:71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630;top:72;width:929;height:10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6" w:leader="none"/>
                <w:tab w:val="left" w:pos="4763" w:leader="none"/>
                <w:tab w:val="left" w:pos="5160" w:leader="none"/>
                <w:tab w:val="left" w:pos="5557" w:leader="none"/>
                <w:tab w:val="left" w:pos="5954" w:leader="none"/>
                <w:tab w:val="left" w:pos="6350" w:leader="none"/>
                <w:tab w:val="left" w:pos="6747" w:leader="none"/>
                <w:tab w:val="left" w:pos="7144" w:leader="none"/>
                <w:tab w:val="right" w:pos="7938" w:leader="none"/>
              </w:tabs>
              <w:spacing w:lineRule="exact" w:line="31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>A</w:t>
              <w:tab/>
              <w:tab/>
              <w:tab/>
              <w:tab/>
              <w:tab/>
              <w:tab/>
              <w:t>B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6" w:leader="none"/>
                <w:tab w:val="left" w:pos="4763" w:leader="none"/>
                <w:tab w:val="left" w:pos="5160" w:leader="none"/>
                <w:tab w:val="left" w:pos="5557" w:leader="none"/>
                <w:tab w:val="left" w:pos="5954" w:leader="none"/>
                <w:tab w:val="left" w:pos="6350" w:leader="none"/>
                <w:tab w:val="left" w:pos="6747" w:leader="none"/>
                <w:tab w:val="left" w:pos="7144" w:leader="none"/>
                <w:tab w:val="right" w:pos="7938" w:leader="none"/>
              </w:tabs>
              <w:spacing w:lineRule="exact" w:line="31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6" w:leader="none"/>
                <w:tab w:val="left" w:pos="4763" w:leader="none"/>
                <w:tab w:val="left" w:pos="5160" w:leader="none"/>
                <w:tab w:val="left" w:pos="5557" w:leader="none"/>
                <w:tab w:val="left" w:pos="5954" w:leader="none"/>
                <w:tab w:val="left" w:pos="6350" w:leader="none"/>
                <w:tab w:val="left" w:pos="6747" w:leader="none"/>
                <w:tab w:val="left" w:pos="7144" w:leader="none"/>
                <w:tab w:val="right" w:pos="7938" w:leader="none"/>
              </w:tabs>
              <w:spacing w:lineRule="exact" w:line="31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ỗi tọa độ đúng cho 1 điể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Đ: 2</w:t>
            </w:r>
          </w:p>
        </w:tc>
      </w:tr>
      <w:tr>
        <w:trPr>
          <w:trHeight w:val="90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ỔNG ĐIỂM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 Đ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2240" w:h="15840"/>
      <w:pgMar w:left="108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7:00Z</dcterms:created>
  <dc:creator>User</dc:creator>
  <dc:description/>
  <cp:keywords/>
  <dc:language>en-US</dc:language>
  <cp:lastModifiedBy>V8_FULLSOFT_FULLDRIVER</cp:lastModifiedBy>
  <dcterms:modified xsi:type="dcterms:W3CDTF">2014-12-25T02:17:00Z</dcterms:modified>
  <cp:revision>2</cp:revision>
  <dc:subject/>
  <dc:title>MA TRẬN ĐỀ HAI CHIỀU</dc:title>
</cp:coreProperties>
</file>