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TRÀNG LƯƠ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HỌC KỲ I NĂM HỌC 2014 - 2015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hời gian: 45 phút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ôn Lịch sử 7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ĐỀ BÀI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3 điểm): </w:t>
      </w:r>
      <w:r>
        <w:rPr>
          <w:sz w:val="28"/>
          <w:szCs w:val="28"/>
        </w:rPr>
        <w:t>Nguyên nhân nào dẫn đến các cuộc phát kiến lớn về địa lí ở thế kỉ XV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3 điểm): </w:t>
      </w:r>
      <w:r>
        <w:rPr>
          <w:sz w:val="28"/>
          <w:szCs w:val="28"/>
        </w:rPr>
        <w:t>Trình bày những nét chính về cơ sở kinh tế - xã hội của chế độ phong kiến thời Trung đại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3 điểm): </w:t>
      </w:r>
      <w:r>
        <w:rPr>
          <w:sz w:val="28"/>
          <w:szCs w:val="28"/>
        </w:rPr>
        <w:t>Em hãy cho biết cách đánh giặc của nhà Trần trong cuộc kháng chiến lần thứ ba chống quân xâm lược Nguyên (1287 - 1288) có gì khác so với hai lần trước 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(1 điểm): Vẽ sơ đồ bộ máy nhà nước thời L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ÁP ÁN + BIỂU ĐIỂM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022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  <w:lang w:val="fr-FR"/>
              </w:rPr>
            </w:pPr>
            <w:r>
              <w:rPr>
                <w:b/>
                <w:sz w:val="28"/>
                <w:szCs w:val="28"/>
                <w:lang w:val="it-IT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hang điểm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1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n nhân dẫn đến các cuộc phát kiến về địa lí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Do nhu cầu phát triển của sản xuất thị trường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Do tiến bộ về kỹ thuật: la bàn, đóng tàu lớ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nét chính về cơ sở kinh tế - xã hội của chế độ phong kiế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Kinh t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xuất nông nghiệp kết hợp với chăn nuôi và một số nghề thủ công. Sản xuất đóng kín trong các lãnh địa hay các công xã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uộng đất nằm trong tay của các lãnh chúa hay địa ch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Ở phương Tây từ TK: XI công thương nghiệp phát tri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Xã hộ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1.5 điểm)</w:t>
            </w:r>
            <w:r>
              <w:rPr>
                <w:sz w:val="28"/>
                <w:szCs w:val="28"/>
              </w:rPr>
              <w:t xml:space="preserve"> Gồm hai giai cấp cơ bả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ịa chủ - nông dân (ở phương Đông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ãnh chúa – nông nô (ở phương Tâ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ịa chủ và lãnh chúa bóc lột nông dân, nông nô bằng địa t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1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3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đánh giặc lần thứ ba khác với hai lần trướ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+ Tập trung tiêu diệt đoàn thuyền lương của Trương Văn Hổ, đẩy quân giặc vào thế bị độ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+ Bố trí trận địa cọc ngầm trên sông Bạch Đằng để tiêu diệt đoàn thuyền chiến của giặc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ind w:left="134" w:hanging="134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34" w:hanging="134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.5 đ)</w:t>
            </w:r>
          </w:p>
          <w:p>
            <w:pPr>
              <w:pStyle w:val="Normal"/>
              <w:ind w:left="134" w:hanging="134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âu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3886835" cy="2401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134" w:hanging="134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ind w:left="134" w:hanging="134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ind w:left="134" w:hanging="134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0,5 đ)</w:t>
            </w:r>
          </w:p>
          <w:p>
            <w:pPr>
              <w:pStyle w:val="Normal"/>
              <w:ind w:left="134" w:hanging="134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34" w:hanging="1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34" w:hanging="1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34" w:hanging="13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34" w:hanging="134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0,5 đ)</w:t>
            </w:r>
          </w:p>
          <w:p>
            <w:pPr>
              <w:pStyle w:val="Normal"/>
              <w:ind w:left="134" w:hanging="134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0:00Z</dcterms:created>
  <dc:creator>V8_FULLSOFT_FULLDRIVER</dc:creator>
  <dc:description/>
  <cp:keywords/>
  <dc:language>en-US</dc:language>
  <cp:lastModifiedBy>V8_FULLSOFT_FULLDRIVER</cp:lastModifiedBy>
  <dcterms:modified xsi:type="dcterms:W3CDTF">2014-12-25T02:05:00Z</dcterms:modified>
  <cp:revision>1</cp:revision>
  <dc:subject/>
  <dc:title>PHÒNG GD&amp;ĐT ĐÔNG TRIỀU</dc:title>
</cp:coreProperties>
</file>