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17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 &amp; ĐT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TRÀNG L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91440</wp:posOffset>
                      </wp:positionV>
                      <wp:extent cx="1226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7.2pt" to="153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7" w:type="dxa"/>
            <w:tcBorders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8"/>
                <w:lang w:val="de-DE"/>
              </w:rPr>
            </w:pPr>
            <w:r>
              <w:rPr>
                <w:b/>
                <w:sz w:val="26"/>
                <w:szCs w:val="28"/>
                <w:lang w:val="de-DE"/>
              </w:rPr>
              <w:t>ĐỀ KIỂM TRA HỌC KÌ I NĂM HỌC 2014 - 201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8"/>
                <w:lang w:val="de-D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8"/>
                <w:lang w:val="de-DE"/>
              </w:rPr>
              <w:t>MÔN:  NGỮ VĂN 7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NewRomanPS-BoldMT;MS Mincho"/>
                <w:i/>
                <w:color w:val="000000"/>
                <w:sz w:val="28"/>
                <w:szCs w:val="28"/>
                <w:lang w:val="de-DE"/>
              </w:rPr>
              <w:t>Thời gian: 90  phút (Không kể thời gian giao đề)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6"/>
                <w:szCs w:val="28"/>
                <w:lang w:val="de-D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8"/>
                <w:lang w:val="de-DE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1 (3.0 điểm)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</w:p>
    <w:p>
      <w:pPr>
        <w:pStyle w:val="NoSpacing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a. Chép thuộc lòng nguyên văn bài thơ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Bánh trôi nước </w:t>
      </w:r>
      <w:r>
        <w:rPr>
          <w:rFonts w:cs="Times New Roman" w:ascii="Times New Roman" w:hAnsi="Times New Roman"/>
          <w:sz w:val="28"/>
          <w:szCs w:val="28"/>
          <w:lang w:val="sv-SE"/>
        </w:rPr>
        <w:t>(Hồ Xuân Hương)?</w:t>
      </w:r>
    </w:p>
    <w:p>
      <w:pPr>
        <w:pStyle w:val="NoSpacing"/>
        <w:tabs>
          <w:tab w:val="left" w:pos="72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b. Tác giả đã sử dụng biện pháp tu từ nào? Nêu tác dụng của biện pháp tu từ đó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. Xác định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thành ngữ và vai trò ngữ pháp của thành ngữ trong bài thơ trên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2 (2.0 điểm):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</w:t>
      </w:r>
    </w:p>
    <w:p>
      <w:pPr>
        <w:pStyle w:val="NoSpacing"/>
        <w:spacing w:lineRule="auto" w:line="276"/>
        <w:ind w:left="810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a. Thế nào là từ đồng âm? Cho ví dụ minh họa.</w:t>
      </w:r>
    </w:p>
    <w:p>
      <w:pPr>
        <w:pStyle w:val="NoSpacing"/>
        <w:spacing w:lineRule="auto" w:line="276"/>
        <w:ind w:left="810"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b. Tìm từ đồng nghĩa thay thế từ in đậm trong câu sau:</w:t>
      </w:r>
    </w:p>
    <w:p>
      <w:pPr>
        <w:pStyle w:val="NoSpacing"/>
        <w:spacing w:lineRule="auto" w:line="276"/>
        <w:ind w:left="117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sv-SE"/>
        </w:rPr>
        <w:t xml:space="preserve">a) Món quà Lan gửi, tôi đã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sv-SE"/>
        </w:rPr>
        <w:t>đưa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v-SE"/>
        </w:rPr>
        <w:t xml:space="preserve"> tận tay chị ấy rồi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</w:p>
    <w:p>
      <w:pPr>
        <w:pStyle w:val="NoSpacing"/>
        <w:spacing w:lineRule="auto" w:line="276"/>
        <w:ind w:left="1170" w:hanging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b) Nó </w:t>
      </w: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đối đãi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tử tế với mọi người xung quanh nên ai cũng mến nó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3 (5 điểm)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Phát biểu cảm </w:t>
      </w:r>
      <w:r>
        <w:rPr>
          <w:rFonts w:cs="Times New Roman" w:ascii="Times New Roman" w:hAnsi="Times New Roman"/>
          <w:sz w:val="28"/>
          <w:szCs w:val="28"/>
        </w:rPr>
        <w:t>nghĩ về mái trường thân yêu</w:t>
      </w:r>
      <w:r>
        <w:rPr>
          <w:rFonts w:cs="Times New Roman" w:ascii="Times New Roman" w:hAnsi="Times New Roman"/>
          <w:sz w:val="28"/>
          <w:szCs w:val="28"/>
          <w:lang w:val="sv-SE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– BIỂU ĐIỂ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NGỮ VĂN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3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âu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điểm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hép nguyên văn bài thơ “ Bánh trôi nước” của tác giả Hồ Xuân Hương: mỗi câu đúng 0.25 điểm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Nếu sai 3 lỗi chính tả trở lên hoặc thiếu 2 đến 3 từ trừ 0.25 đ, trừ không quá hai lần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Học sinh xác định đúng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iện pháp tu t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ẩn dụ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ác dụng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ân trọng vẻ đẹp, phẩm chất trong trắng, son sắt của người phụ nữ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ảm thương sâu sắc cho thân phận chìm nổi của họ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 Thành ngữ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Bảy nổi ba chìm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ức vụ: vị ng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trHeight w:val="1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điểm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Khái niệm: Từ đồng âm là những từ giống nhau về âm thanh nhưng nghĩa khác xa nhau, không liên quan gì với nha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í dụ đúng: 0.5 điểm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ay t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ư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ằng t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o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ay từ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đối đã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 xml:space="preserve"> bằ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>đối x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âu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điểm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Yêu cầu chu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ọc sinh biết viết đúng đặc trưng thể loại văn biểu cảm đã học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vi-VN"/>
              </w:rPr>
              <w:t xml:space="preserve">- Bài văn trình bày </w:t>
            </w:r>
            <w:r>
              <w:rPr>
                <w:sz w:val="28"/>
                <w:szCs w:val="28"/>
              </w:rPr>
              <w:t xml:space="preserve">có bố cục chặt chẽ, kết cấu ba phần </w:t>
            </w:r>
            <w:r>
              <w:rPr>
                <w:sz w:val="28"/>
                <w:szCs w:val="28"/>
                <w:lang w:val="vi-VN"/>
              </w:rPr>
              <w:t xml:space="preserve"> rõ ràng</w:t>
            </w:r>
            <w:r>
              <w:rPr>
                <w:sz w:val="28"/>
                <w:szCs w:val="28"/>
              </w:rPr>
              <w:t>, d</w:t>
            </w:r>
            <w:r>
              <w:rPr>
                <w:sz w:val="28"/>
                <w:szCs w:val="28"/>
                <w:lang w:val="vi-VN"/>
              </w:rPr>
              <w:t>iễn đạt trôi chảy, trong sáng; không mắc lỗi chính tả, ngữ pháp thông thường; chữ viết cẩn thận, sạch đẹp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*Yêu cầu cụ thể:</w:t>
            </w:r>
            <w:r>
              <w:rPr>
                <w:b/>
                <w:sz w:val="28"/>
                <w:szCs w:val="28"/>
                <w:u w:val="single"/>
                <w:lang w:val="vi-V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ọc sinh có nhiều cách viết khác nhau nhưng cần đảm bảo những nội dung cơ bản sau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Mở bà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ới thiệu về ngôi trường: ở đâu, tên gọi, em học ở đó lúc nào? Tình cảm của em đối với ngôi trường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.Thân bài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 lược tiểu sử ngôi trường: có từ bao giờ, tên gọ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êu tả ngôi trường: dãy lầu, phòng học, cây cối xung quanh trườ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việc chăm sóc và bảo vệ ngôi trườ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ôi trường và những kỉ niệm của em và bạn bè bao thế h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Kết bà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m xúc về ngôi trườ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ời tự hứa của bản thân với ngôi trường thân yê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2:00Z</dcterms:created>
  <dc:creator>Nguyen Xuan Thien</dc:creator>
  <dc:description/>
  <cp:keywords/>
  <dc:language>en-US</dc:language>
  <cp:lastModifiedBy>V8_FULLSOFT_FULLDRIVER</cp:lastModifiedBy>
  <dcterms:modified xsi:type="dcterms:W3CDTF">2014-12-25T02:22:00Z</dcterms:modified>
  <cp:revision>2</cp:revision>
  <dc:subject/>
  <dc:title>MA TRẬN NGỮ VĂN LỚP 7</dc:title>
</cp:coreProperties>
</file>