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048"/>
      </w:tblGrid>
      <w:tr>
        <w:trPr/>
        <w:tc>
          <w:tcPr>
            <w:tcW w:w="43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ÒNG GD &amp; ĐT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HCS TRÀNG L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91440</wp:posOffset>
                      </wp:positionV>
                      <wp:extent cx="12268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7.2pt" to="153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eastAsia="TimesNewRomanPS-BoldMT;MS Mincho"/>
                <w:b/>
                <w:b/>
                <w:color w:val="000000"/>
                <w:sz w:val="26"/>
                <w:szCs w:val="28"/>
                <w:lang w:val="de-DE"/>
              </w:rPr>
            </w:pPr>
            <w:r>
              <w:rPr>
                <w:b/>
                <w:sz w:val="26"/>
                <w:szCs w:val="28"/>
                <w:lang w:val="de-DE"/>
              </w:rPr>
              <w:t>ĐỀ KIỂM TRA HỌC KÌ I NĂM HỌC 2014 - 2015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de-DE"/>
              </w:rPr>
              <w:t>MÔN:  ĐỊA LÝ 9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de-DE"/>
              </w:rPr>
              <w:t>Thời gian: 45  phút (Không kể thời gian giao đề)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6"/>
                <w:szCs w:val="28"/>
                <w:lang w:val="de-D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8"/>
                <w:lang w:val="de-D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 xml:space="preserve">Câu 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vi-VN"/>
        </w:rPr>
        <w:t xml:space="preserve"> (</w:t>
      </w:r>
      <w:r>
        <w:rPr>
          <w:b/>
          <w:i/>
          <w:sz w:val="28"/>
          <w:szCs w:val="28"/>
        </w:rPr>
        <w:t>4,0</w:t>
      </w:r>
      <w:r>
        <w:rPr>
          <w:b/>
          <w:i/>
          <w:sz w:val="28"/>
          <w:szCs w:val="28"/>
          <w:lang w:val="vi-VN"/>
        </w:rPr>
        <w:t xml:space="preserve"> điểm):</w:t>
      </w:r>
      <w:r>
        <w:rPr>
          <w:sz w:val="28"/>
          <w:szCs w:val="28"/>
          <w:lang w:val="vi-VN"/>
        </w:rPr>
        <w:t xml:space="preserve"> Cho bảng số liệu </w:t>
      </w:r>
      <w:r>
        <w:rPr>
          <w:sz w:val="28"/>
          <w:szCs w:val="28"/>
        </w:rPr>
        <w:t>diện tích gieo trồng, phân theo nhóm cây ở nước ta</w:t>
      </w:r>
      <w:r>
        <w:rPr>
          <w:sz w:val="28"/>
          <w:szCs w:val="28"/>
          <w:lang w:val="vi-VN"/>
        </w:rPr>
        <w:t xml:space="preserve">. </w:t>
      </w:r>
      <w:r>
        <w:rPr>
          <w:i/>
          <w:sz w:val="28"/>
          <w:szCs w:val="28"/>
          <w:lang w:val="vi-VN"/>
        </w:rPr>
        <w:t xml:space="preserve">(Đơn vị: </w:t>
      </w:r>
      <w:r>
        <w:rPr>
          <w:i/>
          <w:sz w:val="28"/>
          <w:szCs w:val="28"/>
        </w:rPr>
        <w:t>%</w:t>
      </w:r>
      <w:r>
        <w:rPr>
          <w:i/>
          <w:sz w:val="28"/>
          <w:szCs w:val="28"/>
          <w:lang w:val="vi-VN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67"/>
        <w:gridCol w:w="1589"/>
      </w:tblGrid>
      <w:tr>
        <w:trPr>
          <w:trHeight w:val="26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ác nhóm câ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 19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Năm 2002</w:t>
            </w:r>
          </w:p>
        </w:tc>
      </w:tr>
      <w:tr>
        <w:trPr>
          <w:trHeight w:val="2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y lương thự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1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4,8</w:t>
            </w:r>
          </w:p>
        </w:tc>
      </w:tr>
      <w:tr>
        <w:trPr>
          <w:trHeight w:val="26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y công nghiệ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8,2</w:t>
            </w:r>
          </w:p>
        </w:tc>
      </w:tr>
      <w:tr>
        <w:trPr>
          <w:trHeight w:val="29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Cây thực phẩm, cây khác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7,0</w:t>
            </w:r>
          </w:p>
        </w:tc>
      </w:tr>
      <w:tr>
        <w:trPr>
          <w:trHeight w:val="29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ổng s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/ Hãy vẽ biểu đồ thích hợp nhất thể hiện cơ cấu diện tích gieo trồng phân theo nhóm cây năm 1990 và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/ Nhận xét sự thay đổi cơ cấu diện tích gieo trồng phân theo nhóm câ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Câu 2 ( 3,0 điểm )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Dựa vào Át lát địa lí Việt Nam và kiến thức đã học về vùng Bắc Trung Bộ, em hãy:</w:t>
      </w:r>
    </w:p>
    <w:p>
      <w:pPr>
        <w:pStyle w:val="TextBody"/>
        <w:spacing w:lineRule="auto" w:line="240"/>
        <w:ind w:firstLine="720"/>
        <w:jc w:val="left"/>
        <w:rPr/>
      </w:pPr>
      <w:r>
        <w:rPr>
          <w:rFonts w:cs="Times New Roman" w:ascii="Times New Roman" w:hAnsi="Times New Roman"/>
          <w:szCs w:val="28"/>
        </w:rPr>
        <w:t>a/ Nêu vị trí địa lí của vùng?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b/ Trình bày ý nghĩa vị trí địa lí đối với phát triển kinh tế - xã hội của vùng?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szCs w:val="28"/>
        </w:rPr>
        <w:t>Câu 3 (3,0  điểm)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a/ Trình bày đặc điểm nguồn lao động của nước ta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Cs w:val="28"/>
        </w:rPr>
        <w:tab/>
        <w:t>b/ Nêu ý nghĩa của việc mở rộng, đa dạng hoá các loại hình đào tạo nghề đối với vấn đề việc làm ở nước t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HƯỚNG DẪN CHẤ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HI HỌC KỲ I NĂM HỌC 2012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ĐỊA LÝ 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ab/>
        <w:tab/>
        <w:tab/>
        <w:tab/>
        <w:tab/>
        <w:tab/>
        <w:t xml:space="preserve">   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36"/>
        <w:gridCol w:w="8410"/>
        <w:gridCol w:w="87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ần đạ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41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ẽ biểu đồ thích hợp nhấ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Biểu hình tròn (hai hình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Yêu c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Vẽ đúng </w:t>
            </w:r>
            <w:r>
              <w:rPr>
                <w:i/>
                <w:sz w:val="28"/>
                <w:szCs w:val="28"/>
              </w:rPr>
              <w:t>(HS vẽ cột chồng được 50% tổng số điểm. Các biểu đồ khác không cho điểm)</w:t>
            </w:r>
            <w:r>
              <w:rPr>
                <w:sz w:val="28"/>
                <w:szCs w:val="28"/>
              </w:rPr>
              <w:t xml:space="preserve">, đảm bảo thẩm mĩ, đầy đủ chú giải, có số liệu trên biểu đồ và tên biểu đồ (thiếu mỗi ý trừ </w:t>
            </w:r>
            <w:r>
              <w:rPr>
                <w:b/>
                <w:i/>
                <w:sz w:val="28"/>
                <w:szCs w:val="28"/>
              </w:rPr>
              <w:t>0,25 điểm).</w:t>
            </w:r>
            <w:r>
              <w:rPr>
                <w:sz w:val="28"/>
                <w:szCs w:val="28"/>
              </w:rPr>
              <w:t xml:space="preserve"> Nếu vẽ không chính xác % thì không ghi điểm.</w:t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hận xét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Cây lương thực chiếm tỉ trọng cao và có xu hướng giảm dần tỉ trọng (giảm 6,8%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ây công nghiệp và cây khác tỉ trọng nhỏ nhưng có xu hướng tăng dần tỉ trọng (cây công nghiệp tăng 4,9 %, cây khác tăng 1,9%).</w:t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Vị trí địa lí vùng Bắc Trung Bộ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ắc giáp: Trung du và miềm núi Bắc Bộ, Đồng bằng sông Hồ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m giáp: Duyên hải Nam Trung B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ông giáp: Biển Đ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ây giáp: Lào.</w:t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Ý nghĩ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 của ngỏ ra biển của Lào và các nước phía Tây thuận lợi giao lưu hợp tác với Lào 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ầu nối giữa miền Bắc với miền Nam (nằm trên trục giao thông Bắc – Nam) thuận lợi cho hợp tác với các vùng trong nướ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ông giáp biển: thuận lợi để phát triển các ngành kinh tế biển, có ý nghĩa quan trọng về an ninh quốc phòng.</w:t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9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ặc điểm nguồn lao động của nước t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ông, tăng nhanh (trung bình mỗi năm tăng thêm 1,1 triệu lao động mới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rung chủ yếu ở nông thôn (năm 2003 gần 76% ở nông thôn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t lượng lao động chưa cao ( năm 2003 chưa qua đào tạo gần 79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ng động, sáng tạo, tiếp thu nhanh khoa học kỹ thuậ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o động nước ta còn hạn chế về thể lực và trí lực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Ý nghĩa của việc mở rộng, đa dạng hoá các loại hình đào tạo ngh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 được nâng cao được tay nghề, đa dạng ngành nghề từ đó có thể tự tìm kiếm hay tự tạo ra được việc làm.</w:t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6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19:00Z</dcterms:created>
  <dc:creator>Duong Viet Phuong</dc:creator>
  <dc:description/>
  <cp:keywords/>
  <dc:language>en-US</dc:language>
  <cp:lastModifiedBy>V8_FULLSOFT_FULLDRIVER</cp:lastModifiedBy>
  <dcterms:modified xsi:type="dcterms:W3CDTF">2014-12-25T02:19:00Z</dcterms:modified>
  <cp:revision>2</cp:revision>
  <dc:subject/>
  <dc:title>PHÒNG GD&amp;ĐT                     ĐỀ THI HỌC KỲ I NĂM HỌC 2010 - 2011</dc:title>
</cp:coreProperties>
</file>