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TRÀNG LƯƠ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I NĂM HỌC 2014 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: 45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Vật lý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bCs/>
          <w:sz w:val="26"/>
          <w:szCs w:val="26"/>
        </w:rPr>
        <w:t xml:space="preserve">A. Trắc nghiệm </w:t>
      </w:r>
      <w:r>
        <w:rPr>
          <w:sz w:val="26"/>
          <w:szCs w:val="26"/>
        </w:rPr>
        <w:t>(3 điểm)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Biểu thức nào sau đây mô tả định luật Ôm cho đoạn mạch?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U = RI</w:t>
        <w:tab/>
        <w:tab/>
        <w:t>B. I = U/R</w:t>
        <w:tab/>
        <w:tab/>
        <w:t>C. R = U/I</w:t>
        <w:tab/>
        <w:tab/>
        <w:t>D. Cả ba biểu thức trên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  <w:lang w:val="pt-BR"/>
        </w:rPr>
        <w:t>Câu 2</w:t>
      </w:r>
      <w:r>
        <w:rPr>
          <w:sz w:val="26"/>
          <w:szCs w:val="26"/>
          <w:lang w:val="pt-BR"/>
        </w:rPr>
        <w:t xml:space="preserve">. </w:t>
      </w:r>
      <w:r>
        <w:rPr>
          <w:sz w:val="28"/>
          <w:szCs w:val="28"/>
          <w:lang w:val="pt-BR"/>
        </w:rPr>
        <w:t>Để có một điện trở tổng cộng 10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pt-BR"/>
        </w:rPr>
        <w:t>), ta cần mắc nối tiếp các điện trở nào sau đây?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pt-BR"/>
        </w:rPr>
        <w:t>A.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ab/>
        <w:tab/>
        <w:tab/>
        <w:tab/>
        <w:t>B. 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C. 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</w:t>
        <w:tab/>
        <w:tab/>
        <w:t>D.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Trong các bong đèn sau đây, bong nào sang mạnh nhất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A. 220V – 25W</w:t>
        <w:tab/>
        <w:t>B. 110V – 150W</w:t>
        <w:tab/>
        <w:t>C. 40V – 100W</w:t>
        <w:tab/>
        <w:t>D. 110V – 100W</w:t>
      </w:r>
    </w:p>
    <w:p>
      <w:pPr>
        <w:pStyle w:val="Normal"/>
        <w:spacing w:lineRule="auto" w:line="264"/>
        <w:jc w:val="both"/>
        <w:rPr/>
      </w:pPr>
      <w:r>
        <w:rPr>
          <w:b/>
          <w:spacing w:val="-4"/>
          <w:sz w:val="26"/>
          <w:szCs w:val="26"/>
        </w:rPr>
        <w:t>Câu 4</w:t>
      </w:r>
      <w:r>
        <w:rPr>
          <w:spacing w:val="-4"/>
          <w:sz w:val="26"/>
          <w:szCs w:val="26"/>
        </w:rPr>
        <w:t xml:space="preserve">. </w:t>
      </w:r>
      <w:r>
        <w:rPr>
          <w:spacing w:val="-4"/>
          <w:sz w:val="28"/>
          <w:szCs w:val="28"/>
        </w:rPr>
        <w:t xml:space="preserve">Hai ấm đun nước 220V – 400W và 220V – 800W đun nóng hai khối lượng nước bằng nhau và có nhiệt độ ban đầu như nhau. Nếu sau thời gian t, nước ở ấm thứ hai bắt đầu sôi thì phải chờ thời gian …. </w:t>
      </w:r>
      <w:r>
        <w:rPr>
          <w:spacing w:val="-4"/>
          <w:sz w:val="28"/>
          <w:szCs w:val="28"/>
          <w:lang w:val="fr-FR"/>
        </w:rPr>
        <w:t>Nước trong ấm thứ nhất mới bắt đầu sôi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fr-FR"/>
        </w:rPr>
        <w:t>A. 2t</w:t>
        <w:tab/>
        <w:tab/>
        <w:tab/>
        <w:t>B. 3t</w:t>
        <w:tab/>
        <w:tab/>
        <w:tab/>
        <w:t>C. 4t</w:t>
        <w:tab/>
        <w:tab/>
        <w:tab/>
        <w:t>D. t/2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  <w:lang w:val="fr-FR"/>
        </w:rPr>
        <w:t>Câu 5</w:t>
      </w:r>
      <w:r>
        <w:rPr>
          <w:sz w:val="26"/>
          <w:szCs w:val="26"/>
          <w:lang w:val="fr-FR"/>
        </w:rPr>
        <w:t xml:space="preserve">. </w:t>
      </w:r>
      <w:r>
        <w:rPr>
          <w:sz w:val="28"/>
          <w:szCs w:val="28"/>
          <w:lang w:val="fr-FR"/>
        </w:rPr>
        <w:t>Khi đặt thanh nam châm cạnh một thanh kim loại, ta thấy thanh kim loại bị đẩy. Thanh kim loại là: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A. Một thanh nam châm</w:t>
        <w:tab/>
        <w:tab/>
        <w:tab/>
        <w:t>B. Một thanh Niken</w:t>
        <w:tab/>
        <w:t xml:space="preserve">  </w:t>
      </w:r>
    </w:p>
    <w:p>
      <w:pPr>
        <w:pStyle w:val="Normal"/>
        <w:spacing w:lineRule="auto" w:line="264"/>
        <w:jc w:val="both"/>
        <w:rPr/>
      </w:pPr>
      <w:r>
        <w:rPr>
          <w:spacing w:val="-4"/>
          <w:sz w:val="28"/>
          <w:szCs w:val="28"/>
          <w:lang w:val="fr-FR"/>
        </w:rPr>
        <w:t>C. Một thanh Nhôm</w:t>
        <w:tab/>
        <w:t xml:space="preserve">        </w:t>
        <w:tab/>
        <w:tab/>
        <w:t>D. Một thanh sắt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  <w:lang w:val="fr-FR"/>
        </w:rPr>
        <w:t>Câu 6</w:t>
      </w:r>
      <w:r>
        <w:rPr>
          <w:bCs/>
          <w:sz w:val="28"/>
          <w:szCs w:val="28"/>
          <w:lang w:val="fr-FR"/>
        </w:rPr>
        <w:t>. Bản chất của lực làm động cơ điện hoạt động là:</w:t>
      </w:r>
    </w:p>
    <w:p>
      <w:pPr>
        <w:pStyle w:val="Normal"/>
        <w:spacing w:lineRule="auto" w:line="264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A. Lực tĩnh điện</w:t>
        <w:tab/>
        <w:tab/>
        <w:t>B. Lực từ</w:t>
        <w:tab/>
        <w:t xml:space="preserve">        C. Tổng hợp của lực tĩnh điện và lực từ</w:t>
      </w:r>
    </w:p>
    <w:p>
      <w:pPr>
        <w:pStyle w:val="Normal"/>
        <w:spacing w:lineRule="auto" w:line="264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D. Hoặc lực tĩnh điện, hoặc lực từ, tùy thuộc vào loại động cơ</w:t>
      </w:r>
    </w:p>
    <w:p>
      <w:pPr>
        <w:pStyle w:val="Normal"/>
        <w:spacing w:lineRule="auto" w:line="264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. Tự luận</w:t>
      </w:r>
      <w:r>
        <w:rPr>
          <w:sz w:val="28"/>
          <w:szCs w:val="28"/>
          <w:lang w:val="fr-FR"/>
        </w:rPr>
        <w:t xml:space="preserve"> (7 điểm)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fr-FR"/>
        </w:rPr>
        <w:t>Câu 7</w:t>
      </w:r>
      <w:r>
        <w:rPr>
          <w:sz w:val="28"/>
          <w:szCs w:val="28"/>
          <w:lang w:val="fr-FR"/>
        </w:rPr>
        <w:t>. Có 1 nam châm đã mất dấu các từ cực và 1 nam châm khác đã biết các từ cực. Hãy trình bày cách nhận biết các cực của nam châm bị mất dấu kia?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fr-FR"/>
        </w:rPr>
        <w:t>Câu 8</w:t>
      </w:r>
      <w:r>
        <w:rPr>
          <w:sz w:val="28"/>
          <w:szCs w:val="28"/>
          <w:lang w:val="fr-FR"/>
        </w:rPr>
        <w:t>. Một điện trở R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0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fr-FR"/>
        </w:rPr>
        <w:t xml:space="preserve"> có dòng điện I = 5A đi qua. Nếu mắc song song một điện trở R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= 15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  <w:lang w:val="fr-FR"/>
        </w:rPr>
        <w:t xml:space="preserve"> với điện trở trên thì dòng điện qua mạch chính có giá trị là bao nhiêu? Cho biết hiệu điện thế ở hai đầu điện trở giữ không đổi?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  <w:lang w:val="fr-FR"/>
        </w:rPr>
        <w:t>Câu 9</w:t>
      </w:r>
      <w:r>
        <w:rPr>
          <w:sz w:val="26"/>
          <w:szCs w:val="26"/>
          <w:lang w:val="fr-FR"/>
        </w:rPr>
        <w:t xml:space="preserve">. </w:t>
      </w:r>
      <w:r>
        <w:rPr>
          <w:sz w:val="28"/>
          <w:szCs w:val="28"/>
          <w:lang w:val="fr-FR"/>
        </w:rPr>
        <w:t>Một bếp điện công suất 1200W hoạt động liên tục trong 45 phút. Em hãy tính công của dòng điện theo đơn vị Jun và kWh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6"/>
          <w:szCs w:val="26"/>
          <w:lang w:val="fr-FR"/>
        </w:rPr>
        <w:t xml:space="preserve">Câu 10 </w:t>
      </w:r>
      <w:r>
        <w:rPr>
          <w:sz w:val="28"/>
          <w:szCs w:val="28"/>
          <w:lang w:val="fr-FR"/>
        </w:rPr>
        <w:t xml:space="preserve">(2,5 điểm). a. Em hãy cho biết mối quan hệ giữa điện trở dây dẫn với các yếu tố: Chiều dài dây, tiết diện dây và vật liệu làm dây? </w:t>
      </w:r>
    </w:p>
    <w:p>
      <w:pPr>
        <w:pStyle w:val="Normal"/>
        <w:spacing w:lineRule="auto" w:line="26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Có hai thanh kim loại giống hệt nhau, một thanh là sắt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ột thanh là nam châm. Không dùng một vật nào khác, hãy xác định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8"/>
          <w:szCs w:val="28"/>
        </w:rPr>
        <w:t>Thanh nào là nam châm.</w:t>
      </w:r>
    </w:p>
    <w:p>
      <w:pPr>
        <w:pStyle w:val="Normal"/>
        <w:spacing w:lineRule="auto" w:line="264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------Hết------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ÁP ÁN - BIỂU ĐIỂM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>A. TRẮC NGHIỆM: 3 điểm (</w:t>
      </w:r>
      <w:r>
        <w:rPr>
          <w:b/>
          <w:bCs/>
          <w:i/>
          <w:iCs/>
          <w:sz w:val="26"/>
          <w:szCs w:val="26"/>
          <w:lang w:val="fr-FR"/>
        </w:rPr>
        <w:t>mỗi câu đúng được 0,5 điểm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2"/>
        <w:gridCol w:w="1362"/>
        <w:gridCol w:w="1362"/>
        <w:gridCol w:w="1362"/>
        <w:gridCol w:w="1362"/>
        <w:gridCol w:w="13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â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Đ</w:t>
            </w:r>
            <w:r>
              <w:rPr>
                <w:sz w:val="28"/>
                <w:szCs w:val="28"/>
              </w:rPr>
              <w:t>áp 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B. TỰ LUẬN: 7 điể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âu 7. </w:t>
            </w:r>
            <w:r>
              <w:rPr>
                <w:bCs/>
                <w:sz w:val="28"/>
                <w:szCs w:val="28"/>
              </w:rPr>
              <w:t>Đưa cực Bắc của nam châm đã biết tên cực lại gần 1 đầu kia của nam châm đã bị mất dấu, nếu nó hút nhau thi đó là cực Nam còn nó đẩy ra thi đấy là cực Bắ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âu 8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iệu điện thế của mạch điện là U = I.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5.10 = 50(V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i mắc 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// 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thì điện trở tương đương của mạch là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tđ</w:t>
            </w:r>
            <w:r>
              <w:rPr>
                <w:sz w:val="28"/>
                <w:szCs w:val="28"/>
              </w:rPr>
              <w:t xml:space="preserve"> = 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.15/10+15 = 6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Vậy dòng điện trong mạch khi đó là: I = U/R</w:t>
            </w:r>
            <w:r>
              <w:rPr>
                <w:sz w:val="28"/>
                <w:szCs w:val="28"/>
                <w:vertAlign w:val="subscript"/>
              </w:rPr>
              <w:t>tđ</w:t>
            </w:r>
            <w:r>
              <w:rPr>
                <w:sz w:val="28"/>
                <w:szCs w:val="28"/>
              </w:rPr>
              <w:t xml:space="preserve"> = 50/6 = 8,333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âu 9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Công của dòng điện là A = P.t = 1200.45.60 = 3.240.000 (J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28"/>
              </w:rPr>
              <w:t>= 0,9 (kWh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 đ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0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iện trở tỉ lệ thuận với chiều dài dây (dây càng dài thì điện trở càng lớ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ện trở tỉ lệ nghịch với tiết diện dây (dây có tiết diện càng lớn thì điện trở càng nh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175895</wp:posOffset>
                      </wp:positionV>
                      <wp:extent cx="652780" cy="749300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749160"/>
                                <a:chOff x="0" y="0"/>
                                <a:chExt cx="652680" cy="749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277200"/>
                                  <a:ext cx="65232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880"/>
                                  <a:ext cx="6526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pt;margin-top:35.7pt;width:52.35pt;height:37.15pt" coordorigin="7360,714" coordsize="1047,743">
                      <v:rect id="shape_0" fillcolor="#bbe0e3" stroked="t" o:allowincell="t" style="position:absolute;left:7382;top:713;width:1026;height:153;mso-wrap-style:none;v-text-anchor:middle;rotation:9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7360;top:1302;width:1027;height:154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- Điện trở phụ thuộc vào vật liệu làm d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Với nam châm thẳng, từ trường mạng ở hai từ cực và yếu h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ở những điểm gần giữa thanh. Lần lượt đưa đầu của hai thanh nà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ào giữa thanh kia, trường hợp nào lực hút mạnh hơn thì thanh đã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a là nam châ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------Hết------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5:00Z</dcterms:created>
  <dc:creator>V8_FULLSOFT_FULLDRIVER</dc:creator>
  <dc:description/>
  <cp:keywords/>
  <dc:language>en-US</dc:language>
  <cp:lastModifiedBy>V8_FULLSOFT_FULLDRIVER</cp:lastModifiedBy>
  <dcterms:modified xsi:type="dcterms:W3CDTF">2014-12-25T01:55:00Z</dcterms:modified>
  <cp:revision>1</cp:revision>
  <dc:subject/>
  <dc:title>PHÒNG GD&amp;ĐT ĐÔNG TRIỀU</dc:title>
</cp:coreProperties>
</file>