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Đỗ Đăng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P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ạ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ị Thùy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CN6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Ôn H/S G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) + Hoá (8A, 9A, 9B) + NGLL (6A, 9A) + SHL (6A) + Sinh (6A,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ế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TT,ÔH/S 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Bích 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,CN9B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Ôn H/S 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7A, 7B, 8A) + NGLL (9B) + SHL (9B) + Sinh (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in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uyết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B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Ôn H/S 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7A, 7B, 9A, 9B) + NGLL (7B) + SHL (7B) + Văn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9A, 9B) + Lý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Qua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Ôn H/S 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Minh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XH, TKHĐ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Ôn H/S 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9A, 9B) + GDCD (6A, 8A) + Văn (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ục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9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HL (9A) + Văn (6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Văn Th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8A) + Hoạ (9A, 9B) + Sinh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ồng Thị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A, 7B) + NGLL (7A) + SHL (7A) + Sử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anh T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8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ạ (6A, 8A) + NGLL (8A) + SHL (8A) + Thể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 7A, 7B,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Vă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,CNT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6A, 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ễn Văn Du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iáo dục hướng nghiệp lớp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tbl>
      <w:tblPr>
        <w:tblW w:w="15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7948"/>
      </w:tblGrid>
      <w:tr>
        <w:trPr/>
        <w:tc>
          <w:tcPr>
            <w:tcW w:w="79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T/M BGH NHÀ TRƯỜ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PHÓ HIỆU TRƯỞ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Đã ki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Đỗ Đăng Chứ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 xml:space="preserve">Trường 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5-2016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5 tháng 09 năm 2015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230</Characters>
  <CharactersWithSpaces>93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8:00Z</dcterms:created>
  <dc:creator>SmartScheduler</dc:creator>
  <dc:description/>
  <dc:language>en-US</dc:language>
  <cp:lastModifiedBy/>
  <cp:lastPrinted>2013-09-17T19:13:00Z</cp:lastPrinted>
  <dcterms:modified xsi:type="dcterms:W3CDTF">2015-10-09T11:18:00Z</dcterms:modified>
  <cp:revision>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