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7"/>
        <w:gridCol w:w="1446"/>
        <w:gridCol w:w="1446"/>
        <w:gridCol w:w="1447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D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D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Thảo2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ảo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ảo2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D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- D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ảo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ảo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Chứ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ảo2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ư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D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D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ảo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Chứ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i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ư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D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D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ảo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ảo2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>NGLL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8" w:right="578" w:gutter="0" w:header="431" w:top="488" w:footer="0" w:bottom="4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Tràng Lương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15 - 2016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II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  <w:szCs w:val="20"/>
            </w:rPr>
            <w:t xml:space="preserve">                </w:t>
          </w:r>
          <w:r>
            <w:rPr>
              <w:sz w:val="20"/>
              <w:szCs w:val="20"/>
            </w:rPr>
            <w:t>Áp dụng từ ngày 21tháng 03 năm 2016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2279</Characters>
  <CharactersWithSpaces>171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15:00Z</dcterms:created>
  <dc:creator>SmartScheduler</dc:creator>
  <dc:description/>
  <dc:language>en-US</dc:language>
  <cp:lastModifiedBy/>
  <cp:lastPrinted>2016-03-19T07:48:00Z</cp:lastPrinted>
  <dcterms:modified xsi:type="dcterms:W3CDTF">2016-03-23T16:15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