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31"/>
        <w:gridCol w:w="3029"/>
        <w:gridCol w:w="1620"/>
        <w:gridCol w:w="9512"/>
        <w:gridCol w:w="934"/>
      </w:tblGrid>
      <w:tr>
        <w:trPr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Kiêm nhiệ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hân công chuyên mô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oàng Thế H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HL (6B) + Toán (6A, 6B, 9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Bích H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Địa (6A, 6B, 7A) + SHL (6A) + Sinh (6A, 6B, 7A, 9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ị Luyế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Hoá (8A, 8B, 9A) + Lý (6A, 6B, 7A, 8A, 8B, 9A) + NGLL (8B) + SHL (8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Đặng Thị M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GDCD (9A) + NGLL (6A, 6B, 7A) + Văn (6A, 6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Quang M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Ngữ (6A, 6B, 7A, 8A, 8B, 9A) + SHL (7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Vũ Minh T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Địa (8A, 8B, 9A) + Văn (8A, 8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Lục Thị Th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GDCD (8A, 8B) + NGLL (9A) + SHL (9A) + Văn (7A, 9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Hoàng Văn Thắ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CNghệ (8A, 8B, 9A) + Sinh (8A, 8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Đồng Thị Thù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GDCD (6A, 6B, 7A) + NGLL (8A) + SHL (8A) + Sử (6A, 6B, 7A, 8A, 8B, 9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rần Thanh Th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CNghệ (7A) + Hoạ (6A, 6B, 8A, 8B) + Thể (6A, 6B, 7A, 8A, 8B, 9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guyễn Thu T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CNghệ (6A, 6B) + Hoạ (7A) + Nhạc (6A, 6B, 7A, 8A, 8B, 9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432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ạ Văn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oán (7A, 8A, 8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Header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76" w:right="576" w:gutter="0" w:header="576" w:top="633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858"/>
      <w:gridCol w:w="7919"/>
      <w:gridCol w:w="4049"/>
    </w:tblGrid>
    <w:tr>
      <w:trPr>
        <w:trHeight w:val="720" w:hRule="atLeast"/>
        <w:cantSplit w:val="true"/>
      </w:trPr>
      <w:tc>
        <w:tcPr>
          <w:tcW w:w="3858" w:type="dxa"/>
          <w:vMerge w:val="restart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Trường THCS Tràng Lương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Năm học 2016 - 2017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Học kỳ II</w:t>
          </w:r>
        </w:p>
      </w:tc>
      <w:tc>
        <w:tcPr>
          <w:tcW w:w="7919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50"/>
              <w:szCs w:val="50"/>
            </w:rPr>
            <w:t>BẢNG PHÂN CÔNG GIẢNG DẠY</w:t>
          </w:r>
        </w:p>
      </w:tc>
      <w:tc>
        <w:tcPr>
          <w:tcW w:w="4049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0"/>
              <w:szCs w:val="20"/>
            </w:rPr>
            <w:t>Áp dụng từ ngày 06 tháng 03 năm 2017</w:t>
          </w:r>
        </w:p>
      </w:tc>
    </w:tr>
    <w:tr>
      <w:trPr>
        <w:trHeight w:val="288" w:hRule="atLeast"/>
        <w:cantSplit w:val="true"/>
      </w:trPr>
      <w:tc>
        <w:tcPr>
          <w:tcW w:w="3858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</w:p>
      </w:tc>
      <w:tc>
        <w:tcPr>
          <w:tcW w:w="7919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8"/>
              <w:szCs w:val="18"/>
            </w:rPr>
          </w:r>
        </w:p>
      </w:tc>
      <w:tc>
        <w:tcPr>
          <w:tcW w:w="4049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858"/>
      <w:gridCol w:w="7919"/>
      <w:gridCol w:w="4049"/>
    </w:tblGrid>
    <w:tr>
      <w:trPr>
        <w:trHeight w:val="720" w:hRule="atLeast"/>
        <w:cantSplit w:val="true"/>
      </w:trPr>
      <w:tc>
        <w:tcPr>
          <w:tcW w:w="3858" w:type="dxa"/>
          <w:vMerge w:val="restart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Trường THCS Tràng Lương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Năm học 2016 - 2017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Học kỳ II</w:t>
          </w:r>
        </w:p>
      </w:tc>
      <w:tc>
        <w:tcPr>
          <w:tcW w:w="7919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50"/>
              <w:szCs w:val="50"/>
            </w:rPr>
            <w:t>BẢNG PHÂN CÔNG GIẢNG DẠY</w:t>
          </w:r>
        </w:p>
      </w:tc>
      <w:tc>
        <w:tcPr>
          <w:tcW w:w="4049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0"/>
              <w:szCs w:val="20"/>
            </w:rPr>
            <w:t>Áp dụng từ ngày 06 tháng 03 năm 2017</w:t>
          </w:r>
        </w:p>
      </w:tc>
    </w:tr>
    <w:tr>
      <w:trPr>
        <w:trHeight w:val="288" w:hRule="atLeast"/>
        <w:cantSplit w:val="true"/>
      </w:trPr>
      <w:tc>
        <w:tcPr>
          <w:tcW w:w="3858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</w:p>
      </w:tc>
      <w:tc>
        <w:tcPr>
          <w:tcW w:w="7919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8"/>
              <w:szCs w:val="18"/>
            </w:rPr>
          </w:r>
        </w:p>
      </w:tc>
      <w:tc>
        <w:tcPr>
          <w:tcW w:w="4049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 w:cs=".VnTime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871</Characters>
  <CharactersWithSpaces>660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7:00Z</dcterms:created>
  <dc:creator>SmartScheduler</dc:creator>
  <dc:description/>
  <dc:language>en-US</dc:language>
  <cp:lastModifiedBy/>
  <cp:lastPrinted>2002-11-12T22:42:00Z</cp:lastPrinted>
  <dcterms:modified xsi:type="dcterms:W3CDTF">2017-04-05T09:27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nnamdt1</vt:lpwstr>
  </property>
</Properties>
</file>