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02" w:dyaOrig="15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75pt;margin-top:26.25pt;width:427.75pt;height:595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Excel.Sheet.12" ShapeID="ole_rId2" DrawAspect="Content" ObjectID="_2033379688" r:id="rId2"/>
        </w:objec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2:00Z</dcterms:created>
  <dc:creator>User</dc:creator>
  <dc:description/>
  <cp:keywords/>
  <dc:language>en-US</dc:language>
  <cp:lastModifiedBy>User</cp:lastModifiedBy>
  <dcterms:modified xsi:type="dcterms:W3CDTF">2016-09-27T02:24:00Z</dcterms:modified>
  <cp:revision>2</cp:revision>
  <dc:subject/>
  <dc:title/>
</cp:coreProperties>
</file>