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ÒNG GD&amp;ĐT ĐÔNG TRIỀU</w:t>
      </w:r>
    </w:p>
    <w:p>
      <w:pPr>
        <w:pStyle w:val="Normal"/>
        <w:rPr>
          <w:b/>
          <w:b/>
        </w:rPr>
      </w:pPr>
      <w:r>
        <w:rPr>
          <w:b/>
        </w:rPr>
        <w:t>TRƯỜNG THCS TRÀNG L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KH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HU ĐẦU NĂM HỌC 2016-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Các khoản thu bắt buộ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Học phí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hướng dẫn số 2071/SGD&amp;ĐT –KHTC hướng dẫn các khoản thu trong cơ sở giáo dục năm học 2016-2017 của sở giáo dục và đào tạo Quảng Ninh ngày 23/08/2016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Quy định mức thu vùng miền núi: 15.000đ/thá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Thu bảo hiểm y t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ực hiện công văn số 5464 của UBN tỉnh Quảng Ninh ngày 05/09/20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ực hiện hướng dẫn số 121/HD-BHXH hướng dẫn bảo hiểm y tế học sinh sinh viên năm học 2016-2017 của bảo hiểm xã hội Thị xã Đông Triều ngày 28/06/2016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ức tham gia 38.115đ/thá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Các khoản thu thỏa thuậ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ực hiện nghị quyết hội nghị phụ huynh toàn trường họp ngày 14/09/2016 và được phụ huynh các lớp thống nhất các khoản thu như sau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u dịch vụ nước uống: 8.000đ/tháng/h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u dịch vụ gửi xe đạp: 5.000đ/tháng/hs đi xe đến trườ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u dịch vụ dạy tin học ngoài giờ lên lớp: 3.000đ x 70 tiết/năm/h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u dịch vụ học nghề phổ thông lớp 8: 3.000đ x 70 tiết/năm/h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Nguyễn Văn Dũng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/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NIÊM YẾT CÔNG KHAI NHÀ TRƯỜNG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heo thông tư 09/2009/TT-BGD&amp;ĐT 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gày 07/05/2009 cuả Bộ giáo dục và đào tạo)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 Thời gian :ngày 15/09/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. Địa điểm: Trường THCS Tràng Lươ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II.Thành phần gồm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ại diện Ban giám hiệu nhà trường:Ông Nguyễn Văn Dũng - Hiệu trưở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ại diện công đoàn nhà trường: Ông Tạ Văn Viên - Chủ tịch công đoà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ưởng ban thanh tra nhân dân : Ông Hoàng Văn Thắ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ại diện giáo viên : Bà Nguyễn Bích Hảo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. Nội dung: </w:t>
      </w:r>
    </w:p>
    <w:p>
      <w:pPr>
        <w:pStyle w:val="Normal"/>
        <w:spacing w:lineRule="auto" w:line="360"/>
        <w:ind w:left="150" w:firstLine="360"/>
        <w:rPr/>
      </w:pPr>
      <w:r>
        <w:rPr>
          <w:sz w:val="28"/>
          <w:szCs w:val="28"/>
        </w:rPr>
        <w:t>Niêm yết công khai hóa trường học năm học 2016-2017 gồm:04 nội du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ng khai về cơ sở vật chấ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ng khai về đội ng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Công khai về kết quả giáo dục năm học 2015-20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Công khai về các khoản thu đầu năm học 2016-2017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( Thời gian thực hiện công khai 01 tháng từ ngày 15/09/2016 đến 15/10/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Nguyễn văn Dũ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0:00Z</dcterms:created>
  <dc:creator>User</dc:creator>
  <dc:description/>
  <cp:keywords/>
  <dc:language>en-US</dc:language>
  <cp:lastModifiedBy>User</cp:lastModifiedBy>
  <dcterms:modified xsi:type="dcterms:W3CDTF">2016-09-27T03:03:00Z</dcterms:modified>
  <cp:revision>1</cp:revision>
  <dc:subject/>
  <dc:title>PHÒNG GD&amp;ĐT ĐÔNG TRIỀU</dc:title>
</cp:coreProperties>
</file>