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rang 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rang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rang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ảo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ù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rang 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ù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rang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ảo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Trang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V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u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Thảo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2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T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Tràng L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    </w:t>
          </w:r>
          <w:r>
            <w:rPr/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           </w:t>
          </w: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Áp dụng từ ngày 12 tháng 09 năm 2016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Tràng L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    </w:t>
          </w:r>
          <w:r>
            <w:rPr/>
            <w:t>Năm học 2016 - 20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           </w:t>
          </w: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Áp dụng từ ngày 12 tháng 09 năm 2016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2283</Characters>
  <CharactersWithSpaces>1715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2:00Z</dcterms:created>
  <dc:creator>SmartScheduler</dc:creator>
  <dc:description/>
  <dc:language>en-US</dc:language>
  <cp:lastModifiedBy/>
  <cp:lastPrinted>2016-09-19T10:49:00Z</cp:lastPrinted>
  <dcterms:modified xsi:type="dcterms:W3CDTF">2016-09-19T10:50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