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0"/>
        <w:gridCol w:w="9512"/>
        <w:gridCol w:w="934"/>
      </w:tblGrid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Đỗ Đăng C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oạ (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àng Thị Thùy 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6A) + Hoá (8A, 9A, 9B) + NGLL (6A, 9A) + SHL (6A) + Sinh (6A, 8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àng Thế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Bích 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7A, 7B, 8A) + NGLL (9B) + SHL (9B) + Sinh (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in (6A, 7A, 7B, 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Thị Tuyết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7A, 7B, 9A, 9B) + NGLL (7B) + SHL (7B) + Văn (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Lu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9A, 9B) + Lý (6A, 7A, 7B, 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Quang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Ngữ (6A, 7A, 7B, 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ũ minh T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6A, 9A, 9B) + GDCD (6A, 8A) + Văn (8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ục Thị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HL (9A) + Văn (6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àng Văn Thắ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8A) + Hoạ (9A, 9B) + Sinh (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ồng Thị Thù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7A, 7B) + NGLL (7A) + SHL (7A) + Sử (6A, 7A, 7B, 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ần Thanh Th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ạ (6A, 8A) + NGLL (8A) + SHL (8A) + Thể (6A, 7A, 7B, 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hạc (6A, 7A, 7B, 8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ạ Vă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6A, 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5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7948"/>
      </w:tblGrid>
      <w:tr>
        <w:trPr/>
        <w:tc>
          <w:tcPr>
            <w:tcW w:w="79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T/M BGH NHÀ TRƯỜ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 Đã kí 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Đỗ Đăng Chứ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 xml:space="preserve">Trường 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15 - 2016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5 tháng 09 năm 2015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054</Characters>
  <CharactersWithSpaces>80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4:00Z</dcterms:created>
  <dc:creator>SmartScheduler</dc:creator>
  <dc:description/>
  <dc:language>en-US</dc:language>
  <cp:lastModifiedBy/>
  <cp:lastPrinted>2013-09-17T19:13:00Z</cp:lastPrinted>
  <dcterms:modified xsi:type="dcterms:W3CDTF">2015-10-07T19:54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