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7"/>
        <w:gridCol w:w="1446"/>
        <w:gridCol w:w="1446"/>
        <w:gridCol w:w="1447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ư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u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ù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ù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ắ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ư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tràng Lương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16 - 2017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II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>Áp dụng từ ngày 06 tháng 03 năm 2017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tràng Lương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16 - 2017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II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>Áp dụng từ ngày 06 tháng 03 năm 2017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2224</Characters>
  <CharactersWithSpaces>1665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8:00Z</dcterms:created>
  <dc:creator>SmartScheduler</dc:creator>
  <dc:description/>
  <dc:language>en-US</dc:language>
  <cp:lastModifiedBy/>
  <cp:lastPrinted>2002-07-23T15:13:00Z</cp:lastPrinted>
  <dcterms:modified xsi:type="dcterms:W3CDTF">2017-04-05T09:28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namdt1</vt:lpwstr>
  </property>
</Properties>
</file>