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658"/>
        <w:gridCol w:w="1418"/>
        <w:gridCol w:w="1560"/>
        <w:gridCol w:w="1418"/>
        <w:gridCol w:w="1416"/>
        <w:gridCol w:w="1701"/>
        <w:gridCol w:w="1277"/>
        <w:gridCol w:w="1121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5345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Chú</w:t>
            </w:r>
            <w:r>
              <w:rPr>
                <w:sz w:val="20"/>
                <w:szCs w:val="20"/>
              </w:rPr>
              <w:t xml:space="preserve"> ý : Môn  NGLL8 Dạy vào buổi chiều thứ 4Tuần 2 các th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53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ôn Giáo dục hướng nghiêp Lớp 9B dạy vào tiết  thứ 5 tuấn 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Luyế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53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ôn Giáo dục hướng nghiêp Lớp 9A dạy vào tiết  thứ 5 tuấn 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ù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M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Trang 1-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Trang 2-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ải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ù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Mai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ù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hắng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g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hắ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ùy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Luyế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ảo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Thù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hắ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g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Luyến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Ng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ùy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Viên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Thù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Ngâ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Vi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ù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ù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Luyế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g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Hải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ù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hắ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ải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g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Mai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hắ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Tâ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Ng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ra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ra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Ma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ùy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ả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Hải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Ma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ùy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hư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Viê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ù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hắ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Trang 1-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Trang 2-4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ả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g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g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r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ắ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g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Vi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Minh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h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Luyến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ùy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Thảo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ù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g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Ng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Luyế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ảo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Thảo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8"/>
              <w:szCs w:val="28"/>
            </w:rPr>
            <w:t>Trường THCS Tràng Lương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8"/>
              <w:szCs w:val="28"/>
            </w:rPr>
            <w:t>Năm học 2017 - 2018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8"/>
              <w:szCs w:val="28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8"/>
              <w:szCs w:val="28"/>
            </w:rPr>
            <w:t>Áp dụng từ ngày 11 tháng 09 năm 2017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8"/>
              <w:szCs w:val="28"/>
            </w:rPr>
            <w:t>Trường THCS Tràng Lương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8"/>
              <w:szCs w:val="28"/>
            </w:rPr>
            <w:t>Năm học 2017 - 2018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8"/>
              <w:szCs w:val="28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8"/>
              <w:szCs w:val="28"/>
            </w:rPr>
            <w:t>Áp dụng từ ngày 11 tháng 09 năm 2017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2409</Characters>
  <CharactersWithSpaces>1815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20:00Z</dcterms:created>
  <dc:creator>SmartScheduler</dc:creator>
  <dc:description/>
  <dc:language>en-US</dc:language>
  <cp:lastModifiedBy/>
  <cp:lastPrinted>2017-09-08T10:49:00Z</cp:lastPrinted>
  <dcterms:modified xsi:type="dcterms:W3CDTF">2017-09-14T10:20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nnamdt1</vt:lpwstr>
  </property>
</Properties>
</file>