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31"/>
        <w:gridCol w:w="3029"/>
        <w:gridCol w:w="1620"/>
        <w:gridCol w:w="9512"/>
        <w:gridCol w:w="934"/>
      </w:tblGrid>
      <w:tr>
        <w:trPr>
          <w:trHeight w:val="4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Kiêm nhiệm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Phân công chuyên mô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ố tiết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oàng Thế H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N 8A,. CNTT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Nghệ (8A) + Tc Toán (8A, 9B) + Toán (8A, 9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Bích H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7A, TTCM,C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Địa (7A, 7B, 8A) + Sinh (6A, 9A, 9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Luyế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9B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Hoá (8A, 9A, 9B) + Lý (6A, 7A, 7B, 8A, 9A, 9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Vũ Thị M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7B, H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GDCD (9A, 9B) + TcVăn (7A, 7B) + Văn (7A, 7B)+ĐỘI TUYỂNGDC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Quang M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MT (6A, 8A) + NNgữ (6A, 7A, 7B, 8A, 9A, 9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rịnh Thị Kim Ng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H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MT (7A, 7B) + TcToán (6A, 9A) + Toán (6A, 9A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Vũ Minh T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TCM, TKH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Địa (6A, 9A, 9B) + TcVăn (8A) + Văn (8A), VIẾT BÀI, ĐỘI TUYỂN ĐỊ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Lục Thị Th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9A,C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cVăn (9A, 9B) + Văn (9A, 9B), ĐỘI TUYỂN VĂ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Hoàng Văn Thắ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PT, TTrND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GDCD (8A) + Sinh (7A, 7B, 8A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Đồng Thị Thù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6A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Sử (6A, 7A, 7B, 8A, 9A, 9B) + TcVăn (6A) + Văn (6A), NGLL 6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rần Thanh Th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UVCĐ(1)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CNghệ (7A, 7B) + MT (9A, 9B) + Thể (6A, 7A, 7B, 8A, 9A, 9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u Tr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V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CNghệ (6A) + GDCD (6A, 7A, 7B) + Nhạc (6A, 7A, 7B, 8A) + NGLL (9A, 9B,8, 7B, 7A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ạ Văn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TCĐ, PHTM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CNghệ (9A, 9B) + Tc Toán (7A, 7B) + Toán (7A, 7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Văn Dũ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HT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GDH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Đỗ Đăng Chứ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PHT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DẠY THAY+ chỉ đạo lao động toàn trườ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er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76" w:right="576" w:gutter="0" w:header="576" w:top="633" w:footer="0" w:bottom="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6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858"/>
      <w:gridCol w:w="7919"/>
      <w:gridCol w:w="4049"/>
    </w:tblGrid>
    <w:tr>
      <w:trPr>
        <w:trHeight w:val="720" w:hRule="atLeast"/>
        <w:cantSplit w:val="true"/>
      </w:trPr>
      <w:tc>
        <w:tcPr>
          <w:tcW w:w="3858" w:type="dxa"/>
          <w:vMerge w:val="restart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center"/>
            <w:rPr/>
          </w:pPr>
          <w:r>
            <w:rPr>
              <w:b/>
              <w:sz w:val="28"/>
              <w:szCs w:val="28"/>
            </w:rPr>
            <w:t>Trường THCS Tràng Lương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center"/>
            <w:rPr/>
          </w:pPr>
          <w:r>
            <w:rPr>
              <w:b/>
              <w:sz w:val="28"/>
              <w:szCs w:val="28"/>
            </w:rPr>
            <w:t>Năm học 2017 - 2018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center"/>
            <w:rPr/>
          </w:pPr>
          <w:r>
            <w:rPr>
              <w:b/>
              <w:sz w:val="28"/>
              <w:szCs w:val="28"/>
            </w:rPr>
            <w:t>Học kỳ 1</w:t>
          </w:r>
        </w:p>
      </w:tc>
      <w:tc>
        <w:tcPr>
          <w:tcW w:w="7919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50"/>
              <w:szCs w:val="50"/>
            </w:rPr>
            <w:t>BẢNG PHÂN CÔNG GIẢNG DẠY</w:t>
          </w:r>
        </w:p>
      </w:tc>
      <w:tc>
        <w:tcPr>
          <w:tcW w:w="4049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Áp dụng từ ngày 11 tháng 09 năm 2017</w:t>
          </w:r>
        </w:p>
      </w:tc>
    </w:tr>
    <w:tr>
      <w:trPr>
        <w:trHeight w:val="288" w:hRule="atLeast"/>
        <w:cantSplit w:val="true"/>
      </w:trPr>
      <w:tc>
        <w:tcPr>
          <w:tcW w:w="3858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</w:r>
        </w:p>
      </w:tc>
      <w:tc>
        <w:tcPr>
          <w:tcW w:w="7919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18"/>
              <w:szCs w:val="18"/>
            </w:rPr>
          </w:r>
        </w:p>
      </w:tc>
      <w:tc>
        <w:tcPr>
          <w:tcW w:w="4049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6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858"/>
      <w:gridCol w:w="7919"/>
      <w:gridCol w:w="4049"/>
    </w:tblGrid>
    <w:tr>
      <w:trPr>
        <w:trHeight w:val="720" w:hRule="atLeast"/>
        <w:cantSplit w:val="true"/>
      </w:trPr>
      <w:tc>
        <w:tcPr>
          <w:tcW w:w="3858" w:type="dxa"/>
          <w:vMerge w:val="restart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center"/>
            <w:rPr/>
          </w:pPr>
          <w:r>
            <w:rPr>
              <w:b/>
              <w:sz w:val="28"/>
              <w:szCs w:val="28"/>
            </w:rPr>
            <w:t>Trường THCS Tràng Lương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center"/>
            <w:rPr/>
          </w:pPr>
          <w:r>
            <w:rPr>
              <w:b/>
              <w:sz w:val="28"/>
              <w:szCs w:val="28"/>
            </w:rPr>
            <w:t>Năm học 2017 - 2018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center"/>
            <w:rPr/>
          </w:pPr>
          <w:r>
            <w:rPr>
              <w:b/>
              <w:sz w:val="28"/>
              <w:szCs w:val="28"/>
            </w:rPr>
            <w:t>Học kỳ 1</w:t>
          </w:r>
        </w:p>
      </w:tc>
      <w:tc>
        <w:tcPr>
          <w:tcW w:w="7919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50"/>
              <w:szCs w:val="50"/>
            </w:rPr>
            <w:t>BẢNG PHÂN CÔNG GIẢNG DẠY</w:t>
          </w:r>
        </w:p>
      </w:tc>
      <w:tc>
        <w:tcPr>
          <w:tcW w:w="4049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Áp dụng từ ngày 11 tháng 09 năm 2017</w:t>
          </w:r>
        </w:p>
      </w:tc>
    </w:tr>
    <w:tr>
      <w:trPr>
        <w:trHeight w:val="288" w:hRule="atLeast"/>
        <w:cantSplit w:val="true"/>
      </w:trPr>
      <w:tc>
        <w:tcPr>
          <w:tcW w:w="3858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</w:r>
        </w:p>
      </w:tc>
      <w:tc>
        <w:tcPr>
          <w:tcW w:w="7919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18"/>
              <w:szCs w:val="18"/>
            </w:rPr>
          </w:r>
        </w:p>
      </w:tc>
      <w:tc>
        <w:tcPr>
          <w:tcW w:w="4049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2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.VnTime" w:hAnsi=".VnTime" w:cs=".VnTime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ing9Char">
    <w:name w:val="Heading 9 Char"/>
    <w:basedOn w:val="DefaultParagraphFont"/>
    <w:qFormat/>
    <w:rPr>
      <w:rFonts w:ascii="Cambria" w:hAnsi="Cambria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182</Characters>
  <CharactersWithSpaces>903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43:00Z</dcterms:created>
  <dc:creator>SmartScheduler</dc:creator>
  <dc:description/>
  <dc:language>en-US</dc:language>
  <cp:lastModifiedBy/>
  <cp:lastPrinted>2017-09-06T07:25:00Z</cp:lastPrinted>
  <dcterms:modified xsi:type="dcterms:W3CDTF">2017-09-14T08:44:00Z</dcterms:modified>
  <cp:revision>3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